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82</w:t>
      </w:r>
    </w:p>
    <w:p>
      <w:pPr>
        <w:pStyle w:val="Heading1"/>
        <w:ind w:left="142" w:right="-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Ассоциации</w:t>
      </w:r>
    </w:p>
    <w:p>
      <w:pPr>
        <w:pStyle w:val="TextBody"/>
        <w:ind w:left="142" w:right="-2" w:firstLine="425"/>
        <w:rPr>
          <w:sz w:val="24"/>
          <w:szCs w:val="24"/>
        </w:rPr>
      </w:pPr>
      <w:r>
        <w:rPr>
          <w:sz w:val="24"/>
          <w:szCs w:val="24"/>
        </w:rPr>
        <w:t>«Первая Саморегулируемая Организация Арбитражных Управляющих зарегистрированная в едином государственном реестре</w:t>
      </w:r>
    </w:p>
    <w:p>
      <w:pPr>
        <w:pStyle w:val="TextBody"/>
        <w:ind w:left="142" w:right="-2" w:firstLine="425"/>
        <w:rPr/>
      </w:pPr>
      <w:r>
        <w:rPr>
          <w:sz w:val="24"/>
          <w:szCs w:val="24"/>
        </w:rPr>
        <w:t>саморегулируемых организаций арбитражных управляющих»</w:t>
      </w:r>
    </w:p>
    <w:p>
      <w:pPr>
        <w:pStyle w:val="TextBody"/>
        <w:ind w:left="142" w:right="-2" w:firstLine="425"/>
        <w:rPr>
          <w:sz w:val="24"/>
          <w:szCs w:val="24"/>
        </w:rPr>
      </w:pPr>
      <w:r>
        <w:rPr>
          <w:sz w:val="24"/>
          <w:szCs w:val="24"/>
        </w:rPr>
        <w:t>(заочное голосование)</w:t>
      </w:r>
    </w:p>
    <w:p>
      <w:pPr>
        <w:pStyle w:val="TextBody"/>
        <w:ind w:left="142" w:right="-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 xml:space="preserve">                                                              19 апреля 2018г.</w:t>
      </w:r>
    </w:p>
    <w:p>
      <w:pPr>
        <w:pStyle w:val="TextBody"/>
        <w:ind w:right="-2" w:hanging="0"/>
        <w:jc w:val="right"/>
        <w:rPr/>
      </w:pPr>
      <w:r>
        <w:rPr>
          <w:sz w:val="24"/>
          <w:szCs w:val="24"/>
        </w:rPr>
        <w:t>Протокол составлен и подписан 23 апреля 2018г</w:t>
      </w:r>
    </w:p>
    <w:p>
      <w:pPr>
        <w:pStyle w:val="TextBody"/>
        <w:ind w:left="142" w:right="-2" w:firstLine="4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TextBody"/>
        <w:ind w:left="142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2" w:firstLine="426"/>
        <w:jc w:val="both"/>
        <w:rPr/>
      </w:pPr>
      <w:r>
        <w:rPr/>
        <w:t xml:space="preserve">Заседание Совета Ассоциации «Первая СРО АУ» созвано в соответствии с пунктом 5.3 Положения «О Совете Ассоциации «Первая СРО АУ» и решением Совета от 19 марта 2018г. (Протокол № 181) по требованию Председателя Совета – Президента Ассоциации Королева В.В. </w:t>
      </w:r>
    </w:p>
    <w:p>
      <w:pPr>
        <w:pStyle w:val="Normal"/>
        <w:tabs>
          <w:tab w:val="left" w:pos="709" w:leader="none"/>
        </w:tabs>
        <w:ind w:right="-2" w:firstLine="426"/>
        <w:jc w:val="both"/>
        <w:rPr/>
      </w:pPr>
      <w:r>
        <w:rPr/>
        <w:t>Голосование по вопросам повестки дня проводилось по бюллетеням, которые 19-20.04.2018г. были разосланы по электронной почте, факсу и переданы лично членам Совета Ассоциации. 20-23.04.2018г. в Ассоциацию «Первая СРО АУ» поступили заполненные бюллетени от 9-и членов Ассоциации. Таким образом, в заочном голосовании приняли участие 9 членов Совета (из 10-ти, избранных Общим собранием членов Ассоциации «Первая СРО АУ» 21.12.2016г.), что составляет 90 % от общего числа членов Совета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</w:tabs>
        <w:ind w:left="0" w:right="-2" w:firstLine="426"/>
        <w:jc w:val="both"/>
        <w:rPr/>
      </w:pPr>
      <w:r>
        <w:rPr/>
        <w:t xml:space="preserve">Алахкулиев С.Т.,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</w:tabs>
        <w:ind w:left="0" w:right="-2" w:firstLine="426"/>
        <w:jc w:val="both"/>
        <w:rPr/>
      </w:pPr>
      <w:r>
        <w:rPr/>
        <w:t xml:space="preserve">Гулящих Н.Е.,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</w:tabs>
        <w:ind w:left="0" w:right="-2" w:firstLine="426"/>
        <w:jc w:val="both"/>
        <w:rPr/>
      </w:pPr>
      <w:r>
        <w:rPr/>
        <w:t xml:space="preserve">Королев В.В.,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</w:tabs>
        <w:ind w:left="0" w:right="-2" w:firstLine="426"/>
        <w:jc w:val="both"/>
        <w:rPr/>
      </w:pPr>
      <w:r>
        <w:rPr/>
        <w:t>Ряховская А.Н.,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right="-2" w:firstLine="426"/>
        <w:jc w:val="both"/>
        <w:rPr/>
      </w:pPr>
      <w:r>
        <w:rPr/>
        <w:t>5.  Чурюмов В.И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right="-2" w:firstLine="426"/>
        <w:jc w:val="both"/>
        <w:rPr/>
      </w:pPr>
      <w:r>
        <w:rPr/>
        <w:t>6. Урусов А.С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right="-2" w:firstLine="426"/>
        <w:jc w:val="both"/>
        <w:rPr/>
      </w:pPr>
      <w:r>
        <w:rPr/>
        <w:t>7. Паксютова Е.В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right="-2" w:firstLine="426"/>
        <w:jc w:val="both"/>
        <w:rPr/>
      </w:pPr>
      <w:r>
        <w:rPr/>
        <w:t>8. Сытдыков И.Г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right="-2" w:firstLine="426"/>
        <w:jc w:val="both"/>
        <w:rPr/>
      </w:pPr>
      <w:r>
        <w:rPr/>
        <w:t>9. Воронцов А.А.</w:t>
      </w:r>
    </w:p>
    <w:p>
      <w:pPr>
        <w:pStyle w:val="Normal"/>
        <w:tabs>
          <w:tab w:val="left" w:pos="709" w:leader="none"/>
        </w:tabs>
        <w:ind w:right="-2" w:firstLine="426"/>
        <w:jc w:val="both"/>
        <w:rPr/>
      </w:pPr>
      <w:r>
        <w:rPr/>
        <w:t>В соответствии с Уставом Ассоциации «Первая СРО АУ» и Положением «О Совете Ассоциации «Первая СРО АУ» голосование по всем вопросам повестки дня заочного заседания Совета Ассоциации «Первая СРО АУ» признано состоявшимся (Протокол № 1 от 23.04.2018г. заседания Счетной комиссии).</w:t>
      </w:r>
    </w:p>
    <w:p>
      <w:pPr>
        <w:pStyle w:val="Normal"/>
        <w:tabs>
          <w:tab w:val="left" w:pos="709" w:leader="none"/>
        </w:tabs>
        <w:ind w:right="-2" w:firstLine="426"/>
        <w:jc w:val="both"/>
        <w:rPr/>
      </w:pPr>
      <w:r>
        <w:rPr/>
        <w:t>Результаты голосования по вопросам повестки дня определены Счетной комиссией (Протокол № 2 от 23.04.2018 г. заседания Счетной комиссии).</w:t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2" w:firstLine="426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tabs>
          <w:tab w:val="left" w:pos="709" w:leader="none"/>
        </w:tabs>
        <w:ind w:right="-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-284"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ссмотрение заявлений о принятии в члены Ассоциации «Первая СРО АУ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-284"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ссмотрение заявлений об аккредитации организаций при Ассоциации «Первая СРО АУ».</w:t>
      </w:r>
    </w:p>
    <w:p>
      <w:pPr>
        <w:pStyle w:val="TextBody"/>
        <w:numPr>
          <w:ilvl w:val="0"/>
          <w:numId w:val="2"/>
        </w:numPr>
        <w:ind w:left="-284"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ссмотрение заявлений о продлении  аккредитации организаций и иных лиц  при Ассоциации «Первая СРО АУ».</w:t>
      </w:r>
    </w:p>
    <w:p>
      <w:pPr>
        <w:pStyle w:val="TextBody"/>
        <w:numPr>
          <w:ilvl w:val="0"/>
          <w:numId w:val="2"/>
        </w:numPr>
        <w:ind w:left="-284"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ссмотрение  возражения гр. Лазеева Анатолия Дмитриевича  на протокол и акт проверки № 55/18 от 27.02.2018г.  деятельности конкурсного управляющего Скворцовой С.С.   Рассмотрение заявления арбитражного управляющего Жданова А.П. об отмене решения Дисциплинарного комитета от 27.02.2018г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-284"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 Определение даты и места проведения следующего заседания Совета Ассоциации.</w:t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/>
      </w:pPr>
      <w:r>
        <w:rPr>
          <w:b w:val="false"/>
          <w:sz w:val="24"/>
          <w:szCs w:val="24"/>
        </w:rPr>
        <w:t>В соответствии с Уставом Ассоциации «Первая СРО АУ» и Положением «О Совете Ассоциации «Первая СРО АУ» организацию работы Совета и общее руководство при проведении его заседаний осуществляет Председатель Совета – Президент Ассоциации «Первая СРО АУ», н</w:t>
      </w:r>
      <w:r>
        <w:rPr>
          <w:b w:val="false"/>
          <w:color w:val="000000"/>
          <w:sz w:val="24"/>
          <w:szCs w:val="24"/>
        </w:rPr>
        <w:t>а каждом заседании Совет избирает из своего состава Секретаря заседания Совета; Председатель Совета и Секретарь заседания Совета подписывают Протокол заседания Совета.</w:t>
      </w:r>
    </w:p>
    <w:p>
      <w:pPr>
        <w:pStyle w:val="TextBody"/>
        <w:tabs>
          <w:tab w:val="left" w:pos="709" w:leader="none"/>
        </w:tabs>
        <w:ind w:right="-2" w:firstLine="426"/>
        <w:jc w:val="both"/>
        <w:rPr/>
      </w:pPr>
      <w:r>
        <w:rPr>
          <w:b w:val="false"/>
          <w:sz w:val="24"/>
          <w:szCs w:val="24"/>
        </w:rPr>
        <w:t>Решением Общего собрания членов Ассоциации «Первая СРО АУ» от 21.12.2016 г. (Протокол № 24) Председателем Совета утвержден Королев Валерий Викторович. Таким образом, необходимо избрать Секретаря заседания Совета.</w:t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едложено:</w:t>
      </w:r>
      <w:r>
        <w:rPr>
          <w:b w:val="false"/>
          <w:sz w:val="24"/>
          <w:szCs w:val="24"/>
        </w:rPr>
        <w:t xml:space="preserve"> и</w:t>
      </w:r>
      <w:r>
        <w:rPr>
          <w:b w:val="false"/>
          <w:bCs/>
          <w:iCs/>
          <w:sz w:val="24"/>
          <w:szCs w:val="24"/>
        </w:rPr>
        <w:t>збрать Секретарем заседания Совета Гулящих Николая Евгеньевича.</w:t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 xml:space="preserve">избрать Секретарем заседания Совета Гулящих Николая Евгеньевича. </w:t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прос № 1: Рассмотрение заявлений о принятии в члены Ассоциации «Первая СРО АУ»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6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олохов Роман Николаевич (г. Москва)</w:t>
      </w:r>
    </w:p>
    <w:p>
      <w:pPr>
        <w:pStyle w:val="Style21"/>
        <w:ind w:firstLine="426"/>
        <w:jc w:val="both"/>
        <w:rPr/>
      </w:pPr>
      <w:r>
        <w:rPr>
          <w:b/>
        </w:rPr>
        <w:t xml:space="preserve"> </w:t>
      </w:r>
      <w:r>
        <w:rPr/>
        <w:t>В соответствии с Положением «О членстве в Ассоциации «Первая СРО АУ» решение о приеме или об отказе в приеме в члены принимается Советом Ассоциации «Первая СРО АУ» по итогам рассмотрения заявления о приеме в члены Ассоциации и  приложенных к нему документов, перечень которых установлен пунктом 3.2 Положения. Решение Совета «Первая СРО АУ» о приеме лица в члены «Первая СРО АУ» вступает в силу с даты представления таким лицом в Ассоциацию полного пакета документов, указанных в пункте 3.2 Положения, в надлежащем виде; в случае неисполнения лицом, в отношении которого принято решение о приеме в члены Ассоциации «Первая СРО АУ», условий о представлении полного пакета документов, указанных в пункте 3.2 Положения, в надлежащем виде (то есть неисполнения условий членства в «Первая СРО АУ») в течение 2-х месяцев с даты принятия такого решения, оно признается аннулированным.</w:t>
      </w:r>
    </w:p>
    <w:p>
      <w:pPr>
        <w:pStyle w:val="Normal"/>
        <w:tabs>
          <w:tab w:val="left" w:pos="709" w:leader="none"/>
        </w:tabs>
        <w:ind w:right="-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right="-2" w:firstLine="426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tabs>
          <w:tab w:val="left" w:pos="709" w:leader="none"/>
        </w:tabs>
        <w:ind w:right="-2" w:firstLine="426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318"/>
        <w:jc w:val="both"/>
        <w:rPr/>
      </w:pPr>
      <w:r>
        <w:rPr/>
        <w:t>1. принять Волохова Романа Николаевича в члены Ассоциации «Первая СРО АУ»;</w:t>
      </w:r>
    </w:p>
    <w:p>
      <w:pPr>
        <w:pStyle w:val="Style21"/>
        <w:ind w:firstLine="318"/>
        <w:jc w:val="both"/>
        <w:rPr/>
      </w:pPr>
      <w:r>
        <w:rPr/>
        <w:t>2. решение о приеме Волохова Р.Н. в члены Ассоциации «Первая СРО АУ» вступает в силу с даты представления им документа, подтверждающего взнос в компенсационный фонд Ассоциации, документа, подтверждающего прекращение членства в другой СРО АУ.</w:t>
      </w:r>
    </w:p>
    <w:p>
      <w:pPr>
        <w:pStyle w:val="Style21"/>
        <w:ind w:firstLine="318"/>
        <w:jc w:val="both"/>
        <w:rPr/>
      </w:pPr>
      <w:r>
        <w:rPr/>
        <w:t>3. в случае непредставления Волоховым Р.Н. в срок до 19.06.2018г. документа, подтверждающего взнос в компенсационный фонд Ассоциации, документа, подтверждающего прекращение членства в другой СРО АУ решение о приеме в члены «Первая СРО АУ» признается аннулированным;</w:t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ручить Президенту Ассоциации «Первая СРО АУ» Королеву В.В. уведомить Волохова Р.Н. о принятом решении.</w:t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Normal"/>
        <w:tabs>
          <w:tab w:val="left" w:pos="709" w:leader="none"/>
        </w:tabs>
        <w:ind w:right="-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2" w:firstLine="426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tabs>
          <w:tab w:val="left" w:pos="709" w:leader="none"/>
        </w:tabs>
        <w:ind w:right="-2" w:firstLine="426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318"/>
        <w:jc w:val="both"/>
        <w:rPr/>
      </w:pPr>
      <w:r>
        <w:rPr/>
        <w:t>1. принять Волохова Романа Николаевича в члены Ассоциации «Первая СРО АУ»;</w:t>
      </w:r>
    </w:p>
    <w:p>
      <w:pPr>
        <w:pStyle w:val="Style21"/>
        <w:ind w:firstLine="318"/>
        <w:jc w:val="both"/>
        <w:rPr/>
      </w:pPr>
      <w:r>
        <w:rPr/>
        <w:t>2. решение о приеме Волохова Р.Н. в члены Ассоциации «Первая СРО АУ» вступает в силу с даты представления им документа, подтверждающего взнос в компенсационный фонд Ассоциации, документа, подтверждающего прекращение членства в другой СРО АУ.</w:t>
      </w:r>
    </w:p>
    <w:p>
      <w:pPr>
        <w:pStyle w:val="Style21"/>
        <w:ind w:firstLine="318"/>
        <w:jc w:val="both"/>
        <w:rPr/>
      </w:pPr>
      <w:r>
        <w:rPr/>
        <w:t>3. в случае непредставления Волоховым Р.Н. в срок до 19.06.2018г. документа, подтверждающего взнос в компенсационный фонд Ассоциации, документа, подтверждающего прекращение членства в другой СРО АУ решение о приеме в члены «Первая СРО АУ» признается аннулированным;</w:t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ручить Президенту Ассоциации «Первая СРО АУ» Королеву В.В. уведомить Волохова Р.Н. о принятом решении.</w:t>
      </w:r>
    </w:p>
    <w:p>
      <w:pPr>
        <w:pStyle w:val="Style21"/>
        <w:ind w:right="-2"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TextBody"/>
        <w:ind w:right="-2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ind w:left="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прос № 2: Рассмотрение заявлений об аккредитации организаций при Ассоциации «Первая СРО АУ».</w:t>
      </w:r>
    </w:p>
    <w:p>
      <w:pPr>
        <w:pStyle w:val="TextBody"/>
        <w:ind w:left="-284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ind w:firstLine="283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1. </w:t>
      </w:r>
      <w:r>
        <w:rPr/>
        <w:t xml:space="preserve">В Ассоциацию поступило Заявление на аккредитацию при Ассоциации «Первая СРО </w:t>
      </w:r>
      <w:r>
        <w:rPr>
          <w:b/>
        </w:rPr>
        <w:t>АУ» от:</w:t>
      </w:r>
      <w:r>
        <w:rPr/>
        <w:t xml:space="preserve"> </w:t>
      </w:r>
    </w:p>
    <w:p>
      <w:pPr>
        <w:pStyle w:val="Style21"/>
        <w:ind w:firstLine="283"/>
        <w:jc w:val="both"/>
        <w:rPr/>
      </w:pPr>
      <w:r>
        <w:rPr/>
        <w:t>- ООО «Межрегиональная консалтинговая компания», Республика Мордовия (аудиторская деятельность, оценочная деятельность, юридическая деятельность, охранная деятельность, иные направления);</w:t>
      </w:r>
    </w:p>
    <w:p>
      <w:pPr>
        <w:pStyle w:val="Style21"/>
        <w:ind w:firstLine="283"/>
        <w:jc w:val="both"/>
        <w:rPr>
          <w:color w:val="000000"/>
        </w:rPr>
      </w:pPr>
      <w:r>
        <w:rPr>
          <w:color w:val="000000"/>
        </w:rPr>
        <w:t>- ООО «ФинЭкспертиза», г. Москва (аудиторская деятельность)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редставленные претендентами  документы соответствуют требованиям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.</w:t>
      </w:r>
    </w:p>
    <w:p>
      <w:pPr>
        <w:pStyle w:val="TextBody"/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ложено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283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2.2.</w:t>
      </w:r>
      <w:r>
        <w:rPr>
          <w:bCs/>
        </w:rPr>
        <w:t xml:space="preserve"> Сроком на один год, с 19.04.2018 г. по 19.04.2019 г., аккредитовать при Ассоциации «Первая СРО АУ» </w:t>
      </w:r>
      <w:r>
        <w:rPr/>
        <w:t xml:space="preserve"> ООО «Межрегиональная консалтинговая компания», Республика Мордовия (аудиторская деятельность, оценочная деятельность, юридическая деятельность, охранная деятельность, иные направления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олосовании принимали участие 9 членов Совета, в результате голосования: «За» - 8 (девять), «Против» - нет, «Воздержался» -1 (один)</w:t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2" w:firstLine="426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tabs>
          <w:tab w:val="left" w:pos="709" w:leader="none"/>
        </w:tabs>
        <w:ind w:right="-2"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/>
      </w:pPr>
      <w:r>
        <w:rPr>
          <w:b w:val="false"/>
          <w:bCs/>
          <w:sz w:val="24"/>
          <w:szCs w:val="24"/>
        </w:rPr>
        <w:t xml:space="preserve">Сроком на один год, с 19.04.2018 г. по 19.04.2019 г., аккредитовать при Ассоциации «Первая СРО АУ» </w:t>
      </w:r>
      <w:r>
        <w:rPr>
          <w:b w:val="false"/>
          <w:sz w:val="24"/>
          <w:szCs w:val="24"/>
        </w:rPr>
        <w:t xml:space="preserve"> ООО «Межрегиональная консалтинговая компания», Республика Мордовия (аудиторская деятельность, оценочная деятельность, юридическая деятельность, охранная деятельность, иные направления).</w:t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Решение принято, 80%.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right="-2"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ложено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283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.3.</w:t>
      </w:r>
      <w:r>
        <w:rPr>
          <w:bCs/>
        </w:rPr>
        <w:t xml:space="preserve"> Сроком на один год, с 19.04.2018 г. по 19.04.2019 г., аккредитовать при Ассоциации «Первая СРО АУ» </w:t>
      </w:r>
      <w:r>
        <w:rPr>
          <w:color w:val="000000"/>
        </w:rPr>
        <w:t xml:space="preserve"> ООО «ФинЭкспертиза», г. Москва (аудиторская деятельность)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олосовании принимали участие 9 членов Совета, в результате голосования: «За» - 8 (девять), «Против» - нет, «Воздержался» -1 (один)</w:t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2" w:firstLine="426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Style21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283"/>
        <w:jc w:val="both"/>
        <w:rPr/>
      </w:pPr>
      <w:r>
        <w:rPr>
          <w:bCs/>
        </w:rPr>
        <w:t xml:space="preserve">Сроком на один год, с 19.04.2018 г. по 19.04.2019 г., аккредитовать при Ассоциации «Первая СРО АУ» </w:t>
      </w:r>
      <w:r>
        <w:rPr>
          <w:color w:val="000000"/>
        </w:rPr>
        <w:t xml:space="preserve"> ООО «ФинЭкспертиза», г. Москва (аудиторская деятельност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Решение принято, 80%.</w:t>
      </w:r>
    </w:p>
    <w:p>
      <w:pPr>
        <w:pStyle w:val="TextBody"/>
        <w:ind w:left="142" w:right="-14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left="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-143" w:firstLine="426"/>
        <w:jc w:val="both"/>
        <w:rPr/>
      </w:pPr>
      <w:r>
        <w:rPr>
          <w:sz w:val="24"/>
          <w:szCs w:val="24"/>
        </w:rPr>
        <w:t>Вопрос № 3. Рассмотрение заявлений о продлении  аккредитации организаций и иных лиц  при Ассоциации «Первая СРО АУ».</w:t>
      </w:r>
    </w:p>
    <w:p>
      <w:pPr>
        <w:pStyle w:val="TextBody"/>
        <w:ind w:left="-284" w:right="-143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284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В Ассоциацию поступило Заявление о продлении аккредитации при Ассоциации «Первая СРО АУ» от: 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284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ООО "Антикризис консалтинг групп", Свердловская область (юридическая деятельность,  организация и проведение торгов)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284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АО "Центр дистанционных торгов", г. Санкт-Петербург (оператор электронной площадки);</w:t>
      </w:r>
    </w:p>
    <w:p>
      <w:pPr>
        <w:pStyle w:val="Normal"/>
        <w:ind w:left="-284" w:firstLine="426"/>
        <w:jc w:val="both"/>
        <w:rPr/>
      </w:pPr>
      <w:r>
        <w:rPr/>
        <w:t>в) ИП Флеонов Вадим Валерьевич,  Пензенская обл. (оценочная деятельность, анализ финансового состояния, организация и проведение торгов, юридические и консультационные услуги);</w:t>
      </w:r>
    </w:p>
    <w:p>
      <w:pPr>
        <w:pStyle w:val="Normal"/>
        <w:ind w:left="-284" w:firstLine="426"/>
        <w:jc w:val="both"/>
        <w:rPr/>
      </w:pPr>
      <w:r>
        <w:rPr/>
        <w:t>г) ООО «Ребус», Республика Башкортостан (оценочная деятельность);</w:t>
      </w:r>
    </w:p>
    <w:p>
      <w:pPr>
        <w:pStyle w:val="Normal"/>
        <w:ind w:left="-284" w:firstLine="426"/>
        <w:jc w:val="both"/>
        <w:rPr/>
      </w:pPr>
      <w:r>
        <w:rPr/>
        <w:t>д) ООО «СО «Трейд-мастер», Саратовская область (организация  торгов и реализация движимого и недвижимого имущества);</w:t>
      </w:r>
    </w:p>
    <w:p>
      <w:pPr>
        <w:pStyle w:val="Normal"/>
        <w:ind w:left="-284" w:firstLine="426"/>
        <w:jc w:val="both"/>
        <w:rPr/>
      </w:pPr>
      <w:r>
        <w:rPr/>
        <w:t>е) ООО «ВЭТП», Рязанская обл. (оператор электронной площадки);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ж) ООО «Сопровождение Вашего бизнеса», г. Москва (организация и проведение торгов).</w:t>
      </w:r>
    </w:p>
    <w:p>
      <w:pPr>
        <w:pStyle w:val="TextBody"/>
        <w:tabs>
          <w:tab w:val="clear" w:pos="709"/>
          <w:tab w:val="left" w:pos="426" w:leader="none"/>
        </w:tabs>
        <w:ind w:left="-284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Представленные претендентами документы соответствуют требованиям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. 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пунктом 6.1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 аккредитация организаций (специалистов) при Ассоциации действует в течение 1 года с момента принятия соответствующего решения, по завершении срока аккредитации по заявлению организации (специалиста) аккредитация может быть продлена, но не более чем на 1 год.</w:t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TextBody"/>
        <w:ind w:right="-2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2" w:firstLine="426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tabs>
          <w:tab w:val="left" w:pos="709" w:leader="none"/>
        </w:tabs>
        <w:ind w:right="-2"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) Продлить срок аккредитации </w:t>
      </w:r>
      <w:r>
        <w:rPr>
          <w:b w:val="false"/>
          <w:sz w:val="24"/>
          <w:szCs w:val="24"/>
        </w:rPr>
        <w:t xml:space="preserve">ООО "Антикризис консалтинг групп", Свердловская область (юридическая деятельность,  организация и проведение торгов) </w:t>
      </w:r>
      <w:r>
        <w:rPr>
          <w:b w:val="false"/>
          <w:color w:val="000000"/>
          <w:sz w:val="24"/>
          <w:szCs w:val="24"/>
        </w:rPr>
        <w:t xml:space="preserve">при Ассоциации «Первая СРО АУ </w:t>
      </w:r>
      <w:r>
        <w:rPr>
          <w:b w:val="false"/>
          <w:sz w:val="24"/>
          <w:szCs w:val="24"/>
        </w:rPr>
        <w:t>с 24.02.2018 г. по 24.02.2019 г.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Продлить срок аккредитации </w:t>
      </w:r>
      <w:r>
        <w:rPr>
          <w:b w:val="false"/>
          <w:sz w:val="24"/>
          <w:szCs w:val="24"/>
        </w:rPr>
        <w:t xml:space="preserve">ООО "Антикризис консалтинг групп", Свердловская область (юридическая деятельность,  организация и проведение торгов) </w:t>
      </w:r>
      <w:r>
        <w:rPr>
          <w:b w:val="false"/>
          <w:color w:val="000000"/>
          <w:sz w:val="24"/>
          <w:szCs w:val="24"/>
        </w:rPr>
        <w:t xml:space="preserve">при Ассоциации «Первая СРО АУ </w:t>
      </w:r>
      <w:r>
        <w:rPr>
          <w:b w:val="false"/>
          <w:sz w:val="24"/>
          <w:szCs w:val="24"/>
        </w:rPr>
        <w:t>с 24.02.2018 г. по 24.02.2019 г.</w:t>
      </w:r>
    </w:p>
    <w:p>
      <w:pPr>
        <w:pStyle w:val="Heading"/>
        <w:tabs>
          <w:tab w:val="left" w:pos="-284" w:leader="none"/>
          <w:tab w:val="left" w:pos="709" w:leader="none"/>
        </w:tabs>
        <w:ind w:right="-2"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</w:tabs>
        <w:ind w:right="-2"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б)  </w:t>
      </w:r>
      <w:r>
        <w:rPr>
          <w:b w:val="false"/>
          <w:color w:val="000000"/>
          <w:sz w:val="24"/>
          <w:szCs w:val="24"/>
        </w:rPr>
        <w:t xml:space="preserve">Продлить срок аккредитации </w:t>
      </w:r>
      <w:r>
        <w:rPr>
          <w:b w:val="false"/>
          <w:sz w:val="24"/>
          <w:szCs w:val="24"/>
        </w:rPr>
        <w:t xml:space="preserve">АО "Центр дистанционных торгов", г. Санкт-Петербург (оператор электронной площадки) </w:t>
      </w:r>
      <w:r>
        <w:rPr>
          <w:b w:val="false"/>
          <w:color w:val="000000"/>
          <w:sz w:val="24"/>
          <w:szCs w:val="24"/>
        </w:rPr>
        <w:t xml:space="preserve">при Ассоциации «Первая СРО АУ </w:t>
      </w:r>
      <w:r>
        <w:rPr>
          <w:b w:val="false"/>
          <w:sz w:val="24"/>
          <w:szCs w:val="24"/>
        </w:rPr>
        <w:t>с 28.04.2018 г. по 28.04.2019</w:t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Продлить срок аккредитации </w:t>
      </w:r>
      <w:r>
        <w:rPr>
          <w:b w:val="false"/>
          <w:sz w:val="24"/>
          <w:szCs w:val="24"/>
        </w:rPr>
        <w:t xml:space="preserve">АО "Центр дистанционных торгов", г. Санкт-Петербург (оператор электронной площадки) </w:t>
      </w:r>
      <w:r>
        <w:rPr>
          <w:b w:val="false"/>
          <w:color w:val="000000"/>
          <w:sz w:val="24"/>
          <w:szCs w:val="24"/>
        </w:rPr>
        <w:t xml:space="preserve">при Ассоциации «Первая СРО АУ </w:t>
      </w:r>
      <w:r>
        <w:rPr>
          <w:b w:val="false"/>
          <w:sz w:val="24"/>
          <w:szCs w:val="24"/>
        </w:rPr>
        <w:t>с 28.04.2018 г. по 28.04.2019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</w:tabs>
        <w:ind w:right="-2"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</w:tabs>
        <w:ind w:right="-2"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в) </w:t>
      </w:r>
      <w:r>
        <w:rPr>
          <w:b w:val="false"/>
          <w:color w:val="000000"/>
          <w:sz w:val="24"/>
          <w:szCs w:val="24"/>
        </w:rPr>
        <w:t xml:space="preserve">Продлить срок аккредитации </w:t>
      </w:r>
      <w:r>
        <w:rPr>
          <w:b w:val="false"/>
          <w:sz w:val="24"/>
          <w:szCs w:val="24"/>
        </w:rPr>
        <w:t>ИП Флеонов Вадим Валерьевич</w:t>
      </w:r>
      <w:r>
        <w:rPr>
          <w:sz w:val="24"/>
          <w:szCs w:val="24"/>
        </w:rPr>
        <w:t xml:space="preserve">,  </w:t>
      </w:r>
      <w:r>
        <w:rPr>
          <w:b w:val="false"/>
          <w:sz w:val="24"/>
          <w:szCs w:val="24"/>
        </w:rPr>
        <w:t xml:space="preserve">Пензенская обл. (оценочная деятельность, анализ финансового состояния, организация и проведение торгов, юридические и консультационные услуги) </w:t>
      </w:r>
      <w:r>
        <w:rPr>
          <w:b w:val="false"/>
          <w:color w:val="000000"/>
          <w:sz w:val="24"/>
          <w:szCs w:val="24"/>
        </w:rPr>
        <w:t xml:space="preserve">при Ассоциации «Первая СРО АУ </w:t>
      </w:r>
      <w:r>
        <w:rPr>
          <w:b w:val="false"/>
          <w:sz w:val="24"/>
          <w:szCs w:val="24"/>
        </w:rPr>
        <w:t>с 28.04.2018 г. по 28.04.2019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Продлить срок аккредитации </w:t>
      </w:r>
      <w:r>
        <w:rPr>
          <w:b w:val="false"/>
          <w:sz w:val="24"/>
          <w:szCs w:val="24"/>
        </w:rPr>
        <w:t>ИП Флеонов Вадим Валерьевич</w:t>
      </w:r>
      <w:r>
        <w:rPr>
          <w:sz w:val="24"/>
          <w:szCs w:val="24"/>
        </w:rPr>
        <w:t xml:space="preserve">,  </w:t>
      </w:r>
      <w:r>
        <w:rPr>
          <w:b w:val="false"/>
          <w:sz w:val="24"/>
          <w:szCs w:val="24"/>
        </w:rPr>
        <w:t xml:space="preserve">Пензенская обл. (оценочная деятельность, анализ финансового состояния, организация и проведение торгов, юридические и консультационные услуги) </w:t>
      </w:r>
      <w:r>
        <w:rPr>
          <w:b w:val="false"/>
          <w:color w:val="000000"/>
          <w:sz w:val="24"/>
          <w:szCs w:val="24"/>
        </w:rPr>
        <w:t xml:space="preserve">при Ассоциации «Первая СРО АУ </w:t>
      </w:r>
      <w:r>
        <w:rPr>
          <w:b w:val="false"/>
          <w:sz w:val="24"/>
          <w:szCs w:val="24"/>
        </w:rPr>
        <w:t>с 28.04.2018 г. по 28.04.2019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</w:tabs>
        <w:ind w:right="-2" w:firstLine="426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г) </w:t>
      </w:r>
      <w:r>
        <w:rPr>
          <w:b w:val="false"/>
          <w:color w:val="000000"/>
          <w:sz w:val="24"/>
          <w:szCs w:val="24"/>
        </w:rPr>
        <w:t xml:space="preserve">Продлить срок аккредитации </w:t>
      </w:r>
      <w:r>
        <w:rPr>
          <w:b w:val="false"/>
          <w:sz w:val="24"/>
          <w:szCs w:val="24"/>
        </w:rPr>
        <w:t xml:space="preserve">ООО «Ребус», Республика Башкортостан (оценочная деятельность) </w:t>
      </w:r>
      <w:r>
        <w:rPr>
          <w:b w:val="false"/>
          <w:color w:val="000000"/>
          <w:sz w:val="24"/>
          <w:szCs w:val="24"/>
        </w:rPr>
        <w:t xml:space="preserve">при Ассоциации «Первая СРО АУ </w:t>
      </w:r>
      <w:r>
        <w:rPr>
          <w:b w:val="false"/>
          <w:sz w:val="24"/>
          <w:szCs w:val="24"/>
        </w:rPr>
        <w:t>с 18.04.2018 г. по 18.04.2019 г.</w:t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длить срок аккредитации </w:t>
      </w:r>
      <w:r>
        <w:rPr>
          <w:b w:val="false"/>
          <w:sz w:val="24"/>
          <w:szCs w:val="24"/>
        </w:rPr>
        <w:t xml:space="preserve">ООО «Ребус», Республика Башкортостан (оценочная деятельность) </w:t>
      </w:r>
      <w:r>
        <w:rPr>
          <w:b w:val="false"/>
          <w:color w:val="000000"/>
          <w:sz w:val="24"/>
          <w:szCs w:val="24"/>
        </w:rPr>
        <w:t xml:space="preserve">при Ассоциации «Первая СРО АУ </w:t>
      </w:r>
      <w:r>
        <w:rPr>
          <w:b w:val="false"/>
          <w:sz w:val="24"/>
          <w:szCs w:val="24"/>
        </w:rPr>
        <w:t>с 18.04.2018 г. по 18.04.2019 г.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д) </w:t>
      </w:r>
      <w:r>
        <w:rPr>
          <w:b w:val="false"/>
          <w:color w:val="000000"/>
          <w:sz w:val="24"/>
          <w:szCs w:val="24"/>
        </w:rPr>
        <w:t xml:space="preserve">Продлить срок аккредитации </w:t>
      </w:r>
      <w:r>
        <w:rPr>
          <w:b w:val="false"/>
          <w:sz w:val="24"/>
          <w:szCs w:val="24"/>
        </w:rPr>
        <w:t xml:space="preserve">ООО «СО «Трейд-мастер», Саратовская область (организация  торгов и реализация движимого и недвижимого имущества) </w:t>
      </w:r>
      <w:r>
        <w:rPr>
          <w:b w:val="false"/>
          <w:color w:val="000000"/>
          <w:sz w:val="24"/>
          <w:szCs w:val="24"/>
        </w:rPr>
        <w:t xml:space="preserve">при Ассоциации «Первая СРО АУ </w:t>
      </w:r>
      <w:r>
        <w:rPr>
          <w:b w:val="false"/>
          <w:sz w:val="24"/>
          <w:szCs w:val="24"/>
        </w:rPr>
        <w:t>с 29.04.2018 г. по 29.04.2019 г.</w:t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/>
      </w:pPr>
      <w:r>
        <w:rPr>
          <w:b w:val="false"/>
          <w:color w:val="000000"/>
          <w:sz w:val="24"/>
          <w:szCs w:val="24"/>
        </w:rPr>
        <w:t xml:space="preserve">Продлить срок аккредитации </w:t>
      </w:r>
      <w:r>
        <w:rPr>
          <w:b w:val="false"/>
          <w:sz w:val="24"/>
          <w:szCs w:val="24"/>
        </w:rPr>
        <w:t xml:space="preserve">ООО «СО «Трейд-мастер», Саратовская область (организация  торгов и реализация движимого и недвижимого имущества) </w:t>
      </w:r>
      <w:r>
        <w:rPr>
          <w:b w:val="false"/>
          <w:color w:val="000000"/>
          <w:sz w:val="24"/>
          <w:szCs w:val="24"/>
        </w:rPr>
        <w:t xml:space="preserve">при Ассоциации «Первая СРО АУ </w:t>
      </w:r>
      <w:r>
        <w:rPr>
          <w:b w:val="false"/>
          <w:sz w:val="24"/>
          <w:szCs w:val="24"/>
        </w:rPr>
        <w:t>с 29.04.2018 г. по 29.04.2019 г.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</w:tabs>
        <w:ind w:right="-2" w:firstLine="426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е) </w:t>
      </w:r>
      <w:r>
        <w:rPr>
          <w:b w:val="false"/>
          <w:color w:val="000000"/>
          <w:sz w:val="24"/>
          <w:szCs w:val="24"/>
        </w:rPr>
        <w:t xml:space="preserve">Продлить срок аккредитации </w:t>
      </w:r>
      <w:r>
        <w:rPr>
          <w:b w:val="false"/>
          <w:sz w:val="24"/>
          <w:szCs w:val="24"/>
        </w:rPr>
        <w:t xml:space="preserve">ООО «ВЭТП», Рязанская обл. (оператор электронной площадки) </w:t>
      </w:r>
      <w:r>
        <w:rPr>
          <w:b w:val="false"/>
          <w:color w:val="000000"/>
          <w:sz w:val="24"/>
          <w:szCs w:val="24"/>
        </w:rPr>
        <w:t xml:space="preserve">при Ассоциации «Первая СРО АУ </w:t>
      </w:r>
      <w:r>
        <w:rPr>
          <w:b w:val="false"/>
          <w:sz w:val="24"/>
          <w:szCs w:val="24"/>
        </w:rPr>
        <w:t>с 19.04.2018 г. по 19.04.2019 г.</w:t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длить срок аккредитации </w:t>
      </w:r>
      <w:r>
        <w:rPr>
          <w:b w:val="false"/>
          <w:sz w:val="24"/>
          <w:szCs w:val="24"/>
        </w:rPr>
        <w:t xml:space="preserve">ООО «ВЭТП», Рязанская обл. (оператор электронной площадки) </w:t>
      </w:r>
      <w:r>
        <w:rPr>
          <w:b w:val="false"/>
          <w:color w:val="000000"/>
          <w:sz w:val="24"/>
          <w:szCs w:val="24"/>
        </w:rPr>
        <w:t xml:space="preserve">при Ассоциации «Первая СРО АУ </w:t>
      </w:r>
      <w:r>
        <w:rPr>
          <w:b w:val="false"/>
          <w:sz w:val="24"/>
          <w:szCs w:val="24"/>
        </w:rPr>
        <w:t>с 19.04.2018 г. по 19.04.2019 г.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</w:tabs>
        <w:ind w:right="-2" w:firstLine="426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ж) </w:t>
      </w:r>
      <w:r>
        <w:rPr>
          <w:b w:val="false"/>
          <w:color w:val="000000"/>
          <w:sz w:val="24"/>
          <w:szCs w:val="24"/>
        </w:rPr>
        <w:t xml:space="preserve">Продлить срок аккредитации ООО «Сопровождение Вашего бизнеса», г. Москва (организация и проведение торгов) при Ассоциации «Первая СРО АУ </w:t>
      </w:r>
      <w:r>
        <w:rPr>
          <w:b w:val="false"/>
          <w:sz w:val="24"/>
          <w:szCs w:val="24"/>
        </w:rPr>
        <w:t>с 19.04.2018 г. по 19.04.2019 г.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длить срок аккредитации ООО «Сопровождение Вашего бизнеса», г. Москва (организация и проведение торгов) при Ассоциации «Первая СРО АУ </w:t>
      </w:r>
      <w:r>
        <w:rPr>
          <w:b w:val="false"/>
          <w:sz w:val="24"/>
          <w:szCs w:val="24"/>
        </w:rPr>
        <w:t>с 19.04.2018 г. по 19.04.2019 г.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 xml:space="preserve">Вопрос № 4. </w:t>
      </w:r>
      <w:r>
        <w:rPr>
          <w:sz w:val="24"/>
          <w:szCs w:val="24"/>
        </w:rPr>
        <w:t xml:space="preserve">Рассмотрение  возражения гр. Лазеева Анатолия Дмитриевича  на протокол и акт проверки № 55/18 от 27.02.2018г.  деятельности конкурсного управляющего Скворцовой С.С.   Рассмотрение заявления арбитражного управляющего Жданова А.П. об отмене решения Дисциплинарного комитета от 27.02.2018г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1. Рассмотрение   возражений  гражданина Лазеева  Анатолия Дмитриевича на протокол и акт проверки деятельности конкурсного управляющего Скворцовой С.С. № 55/18 от 27.02.2018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Ассоциацию поступили письменные  возражения гр. Лазеева Анатолия Дмитриевича (вх. № 186/64ж от 23.03.2018)  на протокол</w:t>
      </w:r>
      <w:r>
        <w:rPr>
          <w:b/>
        </w:rPr>
        <w:t xml:space="preserve"> </w:t>
      </w:r>
      <w:r>
        <w:rPr/>
        <w:t>и акт проверки деятельности конкурсного управляющего Скворцовой С.С. № 55/18 от 27.02.2018г. по жалобе  от 19.02.2018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ексте возражений приведены доводы, содержащиеся в  ранее поступившей  и рассмотренной специализированными органами саморегулируемой организации,    жалобе  гр. Лазеева А.Д.  в отношении деятельности конкурсного управляющего ООО «Новострой </w:t>
      </w:r>
      <w:r>
        <w:rPr>
          <w:lang w:val="en-US"/>
        </w:rPr>
        <w:t>XXI</w:t>
      </w:r>
      <w:r>
        <w:rPr/>
        <w:t xml:space="preserve">» Скворцовой С.С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 гр.Лазеев А.Д. считает, что протокол заседания Дисциплинарного комитета и акт  проверки профессиональной деятельности арбитражного управляющего оформлены с нарушением законодательства Российской Федерации  по делопроизводст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ежду тем, текст возражений не содержит ссылки на конкретные   нормы ФЗ от 26.10.2002 г. № 127 «О несостоятельности (банкротстве)»,  </w:t>
      </w:r>
      <w:r>
        <w:rPr>
          <w:shd w:fill="FFFFFF" w:val="clear"/>
        </w:rPr>
        <w:t>федеральных законов, иных нормативных правовых актов Российской Федерации,  федеральных стандартов, стандартов и правил профессиональной деятельности, внутренних  нормативных актов, которые были  нарушены  арбитражным управляющим Скворцовой С.С., Комитетом по контролю и Дисциплинарным комитетом Ассоциации «Первая СРО АУ».</w:t>
      </w:r>
    </w:p>
    <w:p>
      <w:pPr>
        <w:pStyle w:val="Style18"/>
        <w:ind w:left="0" w:right="0" w:hanging="0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омитетом по контролю в период с 19.02.</w:t>
      </w:r>
      <w:r>
        <w:rPr>
          <w:color w:val="000000"/>
          <w:sz w:val="24"/>
        </w:rPr>
        <w:t>2018г. по  27.02.</w:t>
      </w:r>
      <w:r>
        <w:rPr>
          <w:sz w:val="24"/>
        </w:rPr>
        <w:t>2018г. проведена  внеплановая  проверка  деятельности конкурсного управляющего ООО «Новострой ХХ</w:t>
      </w:r>
      <w:r>
        <w:rPr>
          <w:sz w:val="24"/>
          <w:lang w:val="en-US"/>
        </w:rPr>
        <w:t>I</w:t>
      </w:r>
      <w:r>
        <w:rPr>
          <w:sz w:val="24"/>
        </w:rPr>
        <w:t xml:space="preserve">» Скворцовой С.С.  по жалобе  Лазеева Анатолия Дмитриевича  от  19.02.2018г.  ( вх. 112/99ж от 19.02.2018г). </w:t>
      </w:r>
    </w:p>
    <w:p>
      <w:pPr>
        <w:pStyle w:val="Style18"/>
        <w:ind w:left="0" w:right="0" w:hanging="0"/>
        <w:rPr>
          <w:bCs w:val="false"/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По результатам проверки</w:t>
      </w:r>
      <w:r>
        <w:rPr>
          <w:sz w:val="24"/>
        </w:rPr>
        <w:t xml:space="preserve"> в профессиональной деятельности    конкурсного управляющего   ООО «Новострой ХХ</w:t>
      </w:r>
      <w:r>
        <w:rPr>
          <w:sz w:val="24"/>
          <w:lang w:val="en-US"/>
        </w:rPr>
        <w:t>I</w:t>
      </w:r>
      <w:r>
        <w:rPr>
          <w:sz w:val="24"/>
        </w:rPr>
        <w:t>»  Скворцовой Светланы Сергеевны  нарушений требований   ФЗ от 26.10.2002г. № 127-ФЗ «О несостоятельности (банкротстве)»  по доводам жалобы  Лазеева Анатолия Дмитриевича  не выявле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зультаты проверки оформлены Актом  проверки № 55/18 от 27.02.2018г. в соответствии с требованиями Федерального стандарта деятельности  саморегулируемых организаций арбитражных управляющих, утвержденного приказом Минэкономразвития  от  РФ от 3 июля 2015 г. N 432, в соответствии с требованиями  Положения «О Комитете по контролю за деятельностью членов Ассоциации «Первая СРО АУ» (далее – Положение по контролю).   Представленные  Сковорцовой С.С. документы  по делу о банкротстве ООО «Новострой ХХ</w:t>
      </w:r>
      <w:r>
        <w:rPr>
          <w:lang w:val="en-US"/>
        </w:rPr>
        <w:t>I</w:t>
      </w:r>
      <w:r>
        <w:rPr/>
        <w:t>»  № А57-20674/2014   приобщены к  материалам провер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.4.12 Положения о Комитете по контролю копия  Акта внеплановой проверки передан  в Дисциплинарный комитет Ассоциации "Первая СРО АУ"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ругая копия Акта внеплановой проверки направлена  заявителю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 xml:space="preserve">На состоявшемся 27.02.2018г. заседании Дисциплинарного комитета рассмотрено   </w:t>
      </w:r>
      <w:r>
        <w:rPr>
          <w:color w:val="000000"/>
          <w:shd w:fill="FFFFFF" w:val="clear"/>
        </w:rPr>
        <w:t>дело  о применении в отношении члена  саморегулируемой организации арбитражных управляющих  Скворцовой Светланы Сергеевны  меры  дисциплинарного воздействия  по жалобе гр. Лазеева А.Д. от  19.02.2018г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На заседание Дисциплинарного комитета приглашены член саморегулируемой организации Скворцова С.С., в отношении которой возбуждено дело о применении мер дисциплинарного воздействия, а также гр. Лазеев А.Д., направивший  жалобу на действия этого члена саморегулируемой организации, письмом от 19.02.2018  исх.№ 78/50ж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Участие  приглашенных лиц является их правом, а не обязанностью,  за исключением случая, когда в приглашении имеется указание на строго обязательное присутствие.   Как следует из материалов дела, такое указание отсутствовало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Порядок рассмотрения дел о применении в отношении члена  саморегулируемой организации арбитражных управляющих    мер  дисциплинарного воздействия  определяет    Положение «О Дисциплинарном комитете Ассоциации «Первая СРО АУ».</w:t>
      </w:r>
    </w:p>
    <w:p>
      <w:pPr>
        <w:pStyle w:val="Normal"/>
        <w:jc w:val="both"/>
        <w:rPr/>
      </w:pPr>
      <w:r>
        <w:rPr>
          <w:color w:val="22272F"/>
          <w:shd w:fill="FFFFFF" w:val="clear"/>
        </w:rPr>
        <w:t xml:space="preserve">         </w:t>
      </w:r>
      <w:r>
        <w:rPr/>
        <w:t>Дисциплинарный комитет, рассмотрев дело по имеющимся материалам, а также по сведениям, содержащимся в ЕФРСБ,  в арбитражной системе: кад.арбитр,   принял решение об отсутствии  оснований  для привлечения арбитражного управляющего Скворцовой Светланы Сергеевны 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7.02.2018г. составлен протокол заседания Дисциплинарного заседания № 55/18, оформленный в соответствии с требованиями п. 3.5. Положения «О Дисциплинарном комитете «Ассоциации Первая СРО АУ».  В порядке п.3.8 данного Положения  заявителю жалобы направлена заверенная уполномоченным лицом  копия протоко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 о результатах рассмотрения  жалобы направлен заявителю гр. Лазееву А.Д.  в соответствии с  требованиями Федерального  стандарта и  указанных внутренних Положен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 существу доводов  возражений  и жалобы гр. Лазеева А.Д. в отношении ненадлежащих действий конкурсного управляющего Скворцовой С.С. установлено: Решением Арбитражного суда Саратовской области от 19.05.2017 (резолютивная часть от 18.05.2017) по делу № А57-20674/2014 ООО «Новострой XXI» (ОГРН 1036405017912  ИНН 6450048282; 410031 г. Саратов, ул. Октябрьская 49 оф.10) признано несостоятельным (банкротом) и открыто конкурсное производство сроком на шесть месяцев, до 18 ноября 2017 года, конкурсным управляющим утверждена Скворцова С.С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пункту 4 статьи 20.3 Закона о банкротстве при проведении процедур, применяемых в деле о банкротстве, арбитражный управляющий обязан действовать добросовестно и разумно в интересах должника, кредиторов и обществ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сновной круг обязанностей (полномочий) конкурсного управляющего определен в статьях 20.3, 129 Федерального закона от 26 октября 2002 г. № 127-ФЗ «О несостоятельности (банкротстве)», невыполнение которых является основанием для признания действий (бездействия) конкурсного управляющего незаконным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гласно определению Арбитражного суда Саратовской области от 17 июля 2017 года, требования Лазеева Анатолия Дмитриевича  включены в реестр требований кредиторов должника - общества с ограниченной ответственностью «Новострой XXI» (ОГРН 1036405017912 ИНН 6450048282; 410031 г. Саратов, ул. Октябрьская 49 оф.10), а именно проценты за пользование чужими денежными средствами в размере 12 313,50 рублей, компенсация морального вреда 150 000 рублей, расходы по госпошлине в сумме 436,07 руб., с очередностью удовлетворения в третью очередь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 абзацем 2 пункта 3 статьи 12 Закона о банкротстве подлежащие применению за неисполнение или ненадлежащее исполнение обязательства неустойки (штрафы, пени), проценты за просрочку платежа, убытки в виде упущенной выгоды, а также иные имущественные и (или) финансовые санкции, в том числе за неисполнение обязанности по уплате обязательных платежей, для целей определения числа голосов на собрании  кредиторов не учитываютс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На требования об уплате процентов за пользование чужими денежными средствами (статья 395 ГК РФ) распространяются правила абзаца второго пункта 3 статьи 12 Закона о банкротстве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 силу действующего законодательства Лазеев А.Д. не имеет  право голоса на собрании кредиторов должник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овод Лазеева А.Д. о том, что конкурсным управляющим Скворцовой С.С. не осуществляются мероприятия, определенные законом о банкротстве, не находит подтверждения в  материалах банкротного дела № А57-20674/2014,  в официальных сведениях,  размещенных в ЕФРСБ, в отчетах конкурсного управляющего о своей деятельности и об использовании денежных средств должник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Кроме того, отсутствуют факты,  которые препятствовали бы  кредитору  лично ознакомится  с отчетами  и документами, подготовленными управляющим  к собранию  кредиторов и  представленными арбитражному суду в порядке ст.143 Закона о банкротстве.</w:t>
      </w:r>
    </w:p>
    <w:p>
      <w:pPr>
        <w:pStyle w:val="Style18"/>
        <w:ind w:left="0" w:righ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 проведении инвентаризации имущества должника свидетельствуют  представленные конкурсным управляющим инвентаризационные описи и общедоступные сведения, содержащиеся в ЕФРСБ  № 2414530, 2308069, 2171862.</w:t>
      </w:r>
    </w:p>
    <w:p>
      <w:pPr>
        <w:pStyle w:val="Style18"/>
        <w:ind w:left="0" w:righ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онкурсным управляющим представлены запросы в государственные органы в целях формирования конкурсной массы  и ответы этих органов,</w:t>
      </w:r>
    </w:p>
    <w:p>
      <w:pPr>
        <w:pStyle w:val="Style18"/>
        <w:ind w:left="0" w:righ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ыявлено недвижимое имущество, рыночная стоимость  данного имущества  (земельные участки, жилое помещение)    определена оценщиком от 21.12.2017г. отчет № 25/И. </w:t>
      </w:r>
    </w:p>
    <w:p>
      <w:pPr>
        <w:pStyle w:val="Style18"/>
        <w:ind w:left="0" w:righ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ведения об ознакомлении  по результатам  проведения конкурсного производства   размещается в ЕФРСБ  с уведомлением о проведении собраний кредиторов.  Конкурсный управляющий отчитывается  собранию кредиторов  и направляет их в Арбитражный суд  установленные законом  сроки.</w:t>
      </w:r>
    </w:p>
    <w:p>
      <w:pPr>
        <w:pStyle w:val="Style18"/>
        <w:ind w:left="0" w:righ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чередность удовлетворения  требований кредиторов, включенных в реестр требований  кредиторов,   осуществляется в соответствии со ст.134 Закона о банкротстве.  Вознаграждение  конкурсного управляющего относится к текущим платежам, которые погашаются  перед требованиями кредиторов, включенных   в реестр  требований кредитор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Имущество должника  в настоящее время  не реализовано.   К погашению реестровых  требований  в общей сумме 53 96 560, 65 руб.   конкурсный управляющий не приступала,  в том числе  не погашены требования налогового органа и ООО «Юг-Континент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Учитывая изложенные обстоятельства и имеющиеся в распоряжении материалы по делу о банкротстве  № А57-20674/2014, официальные сведения  в ЕФРСБ,  факты несоответствия  действий  конкурсного управляющего Скворцовой С.С.  законодательству о банкротстве и нарушение действиями прав и законных интересов кредиторов не усматриваю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22272F"/>
          <w:shd w:fill="FFFFFF" w:val="clear"/>
        </w:rPr>
        <w:t xml:space="preserve">          </w:t>
      </w:r>
      <w:r>
        <w:rPr>
          <w:color w:val="000000"/>
          <w:shd w:fill="FFFFFF" w:val="clear"/>
        </w:rPr>
        <w:t>В соответствии с п.14. ст.21.1 Закона о банкротстве решения органа по рассмотрению дел о применении в отношении членов саморегулируемой организации арбитражных управляющих мер дисциплинарного воздействия могут быть обжалованы в коллегиальный орган управления (Совет Ассоциации).</w:t>
      </w:r>
    </w:p>
    <w:p>
      <w:pPr>
        <w:pStyle w:val="Normal"/>
        <w:tabs>
          <w:tab w:val="left" w:pos="709" w:leader="none"/>
        </w:tabs>
        <w:ind w:right="-2"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ind w:right="-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right="-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right="-2" w:firstLine="426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TextBody"/>
        <w:ind w:right="-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       </w:t>
      </w:r>
      <w:r>
        <w:rPr/>
        <w:t>Отказать в удовлетворении возражений  гр. Лазеева Анатолия Дмитриевича на протокол и акт проверки деятельности конкурсного управляющего Скворцовой С.С. № 55/18 от 27.02.2018г. по жалобе от 19.02.2018г. Решение Дисциплинарного комитета от 27.02.2018г., оформленное протоколом № 55/18,  об отсутствии оснований для привлечения Скворцовой Светланы Сергеевны к дисциплинарной ответственности  оставить без изменений.</w:t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left" w:pos="-284" w:leader="none"/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тказать в удовлетворении возражений  гр. Лазеева Анатолия Дмитриевича на протокол и акт проверки деятельности конкурсного управляющего Скворцовой С.С. № 55/18 от 27.02.2018г. по жалобе от 19.02.2018г. Решение Дисциплинарного комитета от 27.02.2018г., оформленное протоколом № 55/18,  об отсутствии оснований для привлечения Скворцовой Светланы Сергеевны к дисциплинарной ответственности  оставить без изменений.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"/>
        <w:tabs>
          <w:tab w:val="left" w:pos="-284" w:leader="none"/>
          <w:tab w:val="left" w:pos="709" w:leader="none"/>
        </w:tabs>
        <w:ind w:right="-2"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2.  </w:t>
      </w:r>
      <w:r>
        <w:rPr/>
        <w:t xml:space="preserve">Рассмотрение  заявления  Жданова Анатолия Павловича от 09.04.2018г.   об отмене </w:t>
      </w:r>
      <w:r>
        <w:rPr>
          <w:bCs/>
        </w:rPr>
        <w:t>решения Дисциплинарного комитета Ассоциации «Первая СРО АУ» от 27.02.2018г.,  оформленного  протоколом    № 49/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20" w:leader="none"/>
        </w:tabs>
        <w:ind w:firstLine="425"/>
        <w:jc w:val="both"/>
        <w:outlineLvl w:val="0"/>
        <w:rPr>
          <w:bCs/>
        </w:rPr>
      </w:pPr>
      <w:r>
        <w:rPr>
          <w:bCs/>
        </w:rPr>
        <w:t>Решением Дисциплинарного комитета Ассоциации «Первая СРО АУ» от 27.02.2018г.,  оформленным протоколом    № 49/18,   арбитражный управляющий Жданов Анатолий Павлович привлечен к дисциплинарной ответственности, наложен штраф в размере 49 500руб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20" w:leader="none"/>
        </w:tabs>
        <w:ind w:firstLine="425"/>
        <w:jc w:val="both"/>
        <w:outlineLvl w:val="0"/>
        <w:rPr>
          <w:bCs/>
        </w:rPr>
      </w:pPr>
      <w:r>
        <w:rPr>
          <w:bCs/>
        </w:rPr>
        <w:t xml:space="preserve">Жданов А.П., не согласившись с решением Дисциплинарного комитета от 27.02.2018г.  № 49/18, обратился  в Совет Ассоциации  с заявлением от 09.04.2018. (вх.№  241/59-ж от 13.04.2018)  об отмене  меры  дисциплинарного  взыскания  по  изложенным в заявлении обстоятельствам. </w:t>
      </w:r>
    </w:p>
    <w:p>
      <w:pPr>
        <w:pStyle w:val="Normal"/>
        <w:ind w:firstLine="426"/>
        <w:jc w:val="both"/>
        <w:rPr/>
      </w:pPr>
      <w:r>
        <w:rPr/>
        <w:t>Решением арбитражного суда Пермского края  от 15 апреля 2015 г. № А50П-189/2014 общество с ограниченной ответственностью «Агрорусь» (далее – ООО «Агрорусь», 617210, Карагайский р-н, с.Карагай, ул. Пушкина, 14, ОРГН 1085933000471, ИНН 5933006433) признано несостоятельным (банкротом), в отношении него открыта процедура конкурсного производства, конкурсным управляющим должника  утверждён  Жданов  Анатолий  Павлович.</w:t>
      </w:r>
    </w:p>
    <w:p>
      <w:pPr>
        <w:pStyle w:val="Normal"/>
        <w:ind w:firstLine="426"/>
        <w:jc w:val="both"/>
        <w:rPr/>
      </w:pPr>
      <w:r>
        <w:rPr/>
        <w:t>Ассоциацией  «Первая СРО  АУ»  в соответствии с утвержденным планом проверок деятельности  членов Ассоциации  - арбитражных управляющих  проведена плановая проверка деятельности  Жданова Анатолия Павловича  при осуществлении им полномочий арбитражного управляющего в делах о банкротстве.</w:t>
      </w:r>
    </w:p>
    <w:p>
      <w:pPr>
        <w:pStyle w:val="Normal"/>
        <w:ind w:firstLine="426"/>
        <w:jc w:val="both"/>
        <w:rPr/>
      </w:pPr>
      <w:r>
        <w:rPr/>
        <w:t>По результатам плановой проверки составлен акт, в котором отражены выявленные  нарушения  законодательства о банкротстве.   Акт  проверки передан в Дисциплинарный комитет для принятия решения о применении к Жданову А.П. мер дисциплинарного воздейств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20" w:leader="none"/>
        </w:tabs>
        <w:ind w:firstLine="425"/>
        <w:jc w:val="both"/>
        <w:outlineLvl w:val="0"/>
        <w:rPr>
          <w:bCs/>
        </w:rPr>
      </w:pPr>
      <w:r>
        <w:rPr/>
        <w:t>По результатам  проведения  плановой проверки   выявлено привлечение неаккредитованных организаций,  что  является нарушением  ст. 20.7 ФЗ , 20.3 ФЗ  от 26.10.2002г. № 127-ФЗ «О несостоятельности (банкротстве)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вопросу  привлечения  неаккредитованных специалистов  Жданов А.П. пояснил, что  привлечение данных  лиц было экономически целесообразно, также  организации, которые  аккредитованы в СРО территориально  удалены от должника,  и требовалась оплата  проезда к объектам оценки.     В отношении иных специалистов (юриста, бухгалтера) пояснил, что  суммы вознаграждения   меньше, чем  стоимость аккредитации.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20" w:leader="none"/>
        </w:tabs>
        <w:ind w:firstLine="426"/>
        <w:jc w:val="both"/>
        <w:outlineLvl w:val="0"/>
        <w:rPr>
          <w:bCs/>
        </w:rPr>
      </w:pPr>
      <w:r>
        <w:rPr>
          <w:bCs/>
        </w:rPr>
        <w:t>На те же обстоятельства  ссылается  Жданов А.П.  в заявлении от 09.04.2018г. об обжаловании решения Дисциплинарного комитета  от 27.02.2018г., считает, что мера дисциплинарного воздействия в виде штрафа в размере 49500руб. является явно чрезмерной и несоответствующей тяжести допущенного нарушения,     просит  отменить решение  Дисциплинарного комитета  от 27.02.2018г. о  применении штрафа и определить иную меру дисциплинарного воздейств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20" w:leader="none"/>
        </w:tabs>
        <w:ind w:firstLine="42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В соответствии с п.14. ст.21.1 Закона о банкротстве решения органа по рассмотрению дел о применении в отношении членов саморегулируемой организации арбитражных управляющих мер дисциплинарного воздействия могут быть обжалованы в коллегиальный орган управления (Совет Ассоциации).</w:t>
      </w:r>
    </w:p>
    <w:p>
      <w:pPr>
        <w:pStyle w:val="Style22"/>
        <w:tabs>
          <w:tab w:val="clear" w:pos="709"/>
          <w:tab w:val="left" w:pos="-284" w:leader="none"/>
          <w:tab w:val="left" w:pos="0" w:leader="none"/>
          <w:tab w:val="left" w:pos="142" w:leader="none"/>
          <w:tab w:val="left" w:pos="1134" w:leader="none"/>
        </w:tabs>
        <w:ind w:left="0" w:right="-2"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ind w:right="-2" w:firstLine="426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tabs>
          <w:tab w:val="left" w:pos="709" w:leader="none"/>
        </w:tabs>
        <w:ind w:right="-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20" w:leader="none"/>
        </w:tabs>
        <w:ind w:firstLine="426"/>
        <w:jc w:val="both"/>
        <w:outlineLvl w:val="0"/>
        <w:rPr>
          <w:bCs/>
        </w:rPr>
      </w:pPr>
      <w:r>
        <w:rPr>
          <w:bCs/>
        </w:rPr>
        <w:t xml:space="preserve">Заявление арбитражного управляющего Жданова Анатолия Павловича от  09.04.2018г.  об отмене  решения  Дисциплинарного комитета  от 27.02.2018г.,   оформленного протоколом  № 49/18,   о </w:t>
      </w:r>
      <w:r>
        <w:rPr/>
        <w:t xml:space="preserve">привлечении  арбитражного управляющего  Жданова Анатолия Павловича  к дисциплинарной ответственности, наложении  штрафа  в размере  49 500 (сорок девять тысяч пятьсот) рублей, </w:t>
      </w:r>
      <w:r>
        <w:rPr>
          <w:bCs/>
        </w:rPr>
        <w:t xml:space="preserve">удовлетворить. Решение Дисциплинарного комитета  от 27.02.2018г.,   оформленное протоколом  № 49/18,   о </w:t>
      </w:r>
      <w:r>
        <w:rPr/>
        <w:t>привлечении  арбитражного управляющего  Жданова Анатолия Павловича  к дисциплинарной ответственности, наложении  штрафа  в размере  49 500 (сорок девять тысяч пятьсот) рублей отменить и направить дисциплинарное дело в отношении арбитражного управляющего Жданова А.П.  на новое рассмотрение в Дисциплинарный комитет.</w:t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left" w:pos="-284" w:leader="none"/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left" w:pos="-284" w:leader="none"/>
          <w:tab w:val="left" w:pos="142" w:leader="none"/>
          <w:tab w:val="left" w:pos="709" w:leader="none"/>
          <w:tab w:val="left" w:pos="113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20" w:leader="none"/>
        </w:tabs>
        <w:ind w:firstLine="426"/>
        <w:jc w:val="both"/>
        <w:outlineLvl w:val="0"/>
        <w:rPr>
          <w:bCs/>
        </w:rPr>
      </w:pPr>
      <w:r>
        <w:rPr>
          <w:color w:val="000000"/>
        </w:rPr>
        <w:t xml:space="preserve">      </w:t>
      </w:r>
      <w:r>
        <w:rPr>
          <w:bCs/>
        </w:rPr>
        <w:t xml:space="preserve">Заявление арбитражного управляющего Жданова Анатолия Павловича от  09.04.2018г.  об отмене  решения  Дисциплинарного комитета  от 27.02.2018г.,   оформленного протоколом  № 49/18,   о </w:t>
      </w:r>
      <w:r>
        <w:rPr/>
        <w:t xml:space="preserve">привлечении  арбитражного управляющего  Жданова Анатолия Павловича  к дисциплинарной ответственности, наложении  штрафа  в размере  49 500 (сорок девять тысяч пятьсот) рублей, </w:t>
      </w:r>
      <w:r>
        <w:rPr>
          <w:bCs/>
        </w:rPr>
        <w:t xml:space="preserve">удовлетворить. Решение Дисциплинарного комитета  от 27.02.2018г.,   оформленное протоколом  № 49/18,   о </w:t>
      </w:r>
      <w:r>
        <w:rPr/>
        <w:t>привлечении  арбитражного управляющего  Жданова Анатолия Павловича  к дисциплинарной ответственности, наложении  штрафа  в размере  49 500 (сорок девять тысяч пятьсот) рублей отменить и направить дисциплинарное дело в отношении арбитражного управляющего Жданова А.П.  на новое рассмотрение в Дисциплинарный комитет.</w:t>
      </w:r>
    </w:p>
    <w:p>
      <w:pPr>
        <w:pStyle w:val="Style22"/>
        <w:tabs>
          <w:tab w:val="clear" w:pos="709"/>
          <w:tab w:val="left" w:pos="-284" w:leader="none"/>
          <w:tab w:val="left" w:pos="0" w:leader="none"/>
          <w:tab w:val="left" w:pos="142" w:leader="none"/>
          <w:tab w:val="left" w:pos="1134" w:leader="none"/>
        </w:tabs>
        <w:ind w:left="0" w:right="-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</w:tabs>
        <w:ind w:right="-2"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TextBody"/>
        <w:ind w:right="-2" w:firstLine="426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Style21"/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bCs/>
          <w:iCs/>
        </w:rPr>
        <w:t xml:space="preserve">            </w:t>
      </w:r>
      <w:r>
        <w:rPr>
          <w:b/>
          <w:bCs/>
          <w:iCs/>
        </w:rPr>
        <w:t>Вопрос № 5.</w:t>
      </w:r>
      <w:r>
        <w:rPr>
          <w:bCs/>
          <w:iCs/>
        </w:rPr>
        <w:t xml:space="preserve"> </w:t>
      </w:r>
      <w:r>
        <w:rPr>
          <w:b/>
        </w:rPr>
        <w:t>Определение даты и места проведения следующего заседания Совета Ассоциации.</w:t>
      </w:r>
    </w:p>
    <w:p>
      <w:pPr>
        <w:pStyle w:val="Normal"/>
        <w:tabs>
          <w:tab w:val="clear" w:pos="709"/>
          <w:tab w:val="left" w:pos="284" w:leader="none"/>
        </w:tabs>
        <w:ind w:right="-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соответствии с пунктами 4.1, 4.2 Положения «О Совете Ассоциации «Первая СРО АУ» заседания Совета Ассоциации проводятся по мере необходимости, но не реже одного раза в квартал, очередные заседания Совета Ассоциации созываются и проводятся в соответствии с решениями Совета Ассоциации.</w:t>
      </w:r>
    </w:p>
    <w:p>
      <w:pPr>
        <w:pStyle w:val="Normal"/>
        <w:ind w:right="-2"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right="-2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дложено:</w:t>
      </w:r>
    </w:p>
    <w:p>
      <w:pPr>
        <w:pStyle w:val="TextBody"/>
        <w:ind w:right="-2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2" w:firstLine="426"/>
        <w:jc w:val="both"/>
        <w:rPr>
          <w:color w:val="000000"/>
        </w:rPr>
      </w:pPr>
      <w:r>
        <w:rPr>
          <w:color w:val="000000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Normal"/>
        <w:ind w:right="-2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09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ind w:right="-2" w:firstLine="426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</w:tabs>
        <w:ind w:right="-2"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right="-2" w:firstLine="426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ind w:right="-2" w:firstLine="426"/>
        <w:jc w:val="both"/>
        <w:rPr>
          <w:color w:val="000000"/>
        </w:rPr>
      </w:pPr>
      <w:r>
        <w:rPr>
          <w:color w:val="000000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Normal"/>
        <w:ind w:right="-2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left" w:pos="-284" w:leader="none"/>
          <w:tab w:val="left" w:pos="709" w:leader="none"/>
        </w:tabs>
        <w:ind w:right="-2"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Normal"/>
        <w:tabs>
          <w:tab w:val="clear" w:pos="709"/>
          <w:tab w:val="left" w:pos="284" w:leader="none"/>
        </w:tabs>
        <w:ind w:right="-2" w:firstLine="426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Председатель Совета                                                                                                          В.В. Королев</w:t>
      </w:r>
    </w:p>
    <w:p>
      <w:pPr>
        <w:pStyle w:val="Normal"/>
        <w:ind w:left="142" w:right="-2"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left="142" w:right="-2" w:firstLine="425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Секретарь заседания                                                                                                          Н.Е. Гулящих</w:t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Times New Roman" w:hAnsi="Times New Roman" w:eastAsia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Applestylespan">
    <w:name w:val="apple-style-span"/>
    <w:basedOn w:val="Style12"/>
    <w:qFormat/>
    <w:rPr/>
  </w:style>
  <w:style w:type="character" w:styleId="Style14">
    <w:name w:val="Название Знак"/>
    <w:basedOn w:val="Style12"/>
    <w:qFormat/>
    <w:rPr>
      <w:b/>
      <w:bCs/>
      <w:i/>
      <w:i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b/>
      <w:bCs/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19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18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9:00Z</dcterms:created>
  <dc:creator>1</dc:creator>
  <dc:description/>
  <dc:language>en-US</dc:language>
  <cp:lastModifiedBy>Server</cp:lastModifiedBy>
  <cp:lastPrinted>2018-02-28T15:26:00Z</cp:lastPrinted>
  <dcterms:modified xsi:type="dcterms:W3CDTF">2018-04-23T10:46:00Z</dcterms:modified>
  <cp:revision>7</cp:revision>
  <dc:subject/>
  <dc:title>Протокол № 34</dc:title>
</cp:coreProperties>
</file>